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elve’s Comp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selling Referral For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ent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 Names:</w:t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</w:t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o.</w:t>
        <w:tab/>
        <w:t>Home:</w:t>
        <w:tab/>
        <w:t>………………………………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bile:</w:t>
        <w:tab/>
        <w:t>……………………….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ork:</w:t>
        <w:tab/>
        <w:tab/>
        <w:t>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rer Detail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 to client:   </w:t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Referral:</w:t>
        <w:tab/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answer the following question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 client currently misusing any drugs or alcohol?   YES/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please give details: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details of any known previous mental health issu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details of any current medication and the reason for taking this med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 ...………………………….</w:t>
        <w:tab/>
        <w:t>Date:  …………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315" w:hanging="0"/>
        <w:jc w:val="center"/>
        <w:rPr/>
      </w:pPr>
      <w:r>
        <w:rPr/>
        <w:t>Send to: Twelve’s Company, 12 Cumberland St, Devonport, PL1 1DX. Tel: 01752 509605</w:t>
      </w:r>
    </w:p>
    <w:sectPr>
      <w:type w:val="nextPage"/>
      <w:pgSz w:w="12240" w:h="15840"/>
      <w:pgMar w:left="175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0:00Z</dcterms:created>
  <dc:creator>User</dc:creator>
  <dc:description/>
  <dc:language>en-US</dc:language>
  <cp:lastModifiedBy>Twelves Company</cp:lastModifiedBy>
  <cp:lastPrinted>2005-12-07T13:50:00Z</cp:lastPrinted>
  <dcterms:modified xsi:type="dcterms:W3CDTF">2006-04-07T13:10:00Z</dcterms:modified>
  <cp:revision>2</cp:revision>
  <dc:subject/>
  <dc:title>Twelve’s Company</dc:title>
</cp:coreProperties>
</file>